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Calibri"/>
        </w:rPr>
        <w:t xml:space="preserve">  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ge">
              <wp:posOffset>242570</wp:posOffset>
            </wp:positionV>
            <wp:extent cx="1188720" cy="715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ge">
              <wp:posOffset>264160</wp:posOffset>
            </wp:positionV>
            <wp:extent cx="1107440" cy="7239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ge">
              <wp:posOffset>295275</wp:posOffset>
            </wp:positionV>
            <wp:extent cx="742950" cy="74295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5745</wp:posOffset>
            </wp:positionH>
            <wp:positionV relativeFrom="page">
              <wp:posOffset>345440</wp:posOffset>
            </wp:positionV>
            <wp:extent cx="878840" cy="63627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UNITARIO RIUNIONE DEL GIORNO 19 OTTOB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svolta nella giornata di ieri l’attesa riunione con il Dr Lasco (responsabile C.A.) sul rinnovo del CCNL, sulle politiche attive del lavoro e sulla riorganizzazione PC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ha dichiarato di essere pronta a riprendere questi argomenti e riaprire i tavoli per realizzare accordi entro il mese di novembre, in tempo utile per inserire alcune ipotesi condivise di riorganizzazione anche nel Piano Industriale che sarà presentato ad inizio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parte sindacale c’è stata disponibilità ad affrontare tutti i temi in discussione sottolineando tuttavia l’urgenza di sottoscrivere il rinnovo del CCNL, fermo ormai da 22 mes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ri sera non è stato possibile sottoscrivere un verbale d’intenti, come era stato da noi richiesto; nelle prossime ore tuttavia proveremo a verificare la possibilità di concretizzare le volontà espresse dalle Parti al tavolo con un verbale e con il conseguente calendario delle prossime riunio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 aggiorneremo sugli svilupp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20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RETERIE NAZIO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LP CISL </w:t>
        <w:tab/>
        <w:t xml:space="preserve">    FAILP CISAL      CONFSAL COM.NI      UGL COM.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50:00Z</dcterms:created>
  <dc:creator>Luca Burgalasi</dc:creator>
  <dc:description/>
  <cp:keywords/>
  <dc:language>en-US</dc:language>
  <cp:lastModifiedBy>Utente Windows</cp:lastModifiedBy>
  <cp:lastPrinted>2016-12-22T13:33:00Z</cp:lastPrinted>
  <dcterms:modified xsi:type="dcterms:W3CDTF">2017-10-20T15:50:00Z</dcterms:modified>
  <cp:revision>2</cp:revision>
  <dc:subject/>
  <dc:title/>
</cp:coreProperties>
</file>